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назначенного на 11 апреля 2016 года в 15 часов 00 минут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>
          <w:color w:val="000000"/>
          <w:szCs w:val="52"/>
        </w:rPr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25 февраля 2016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424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 xml:space="preserve">Департаментом муниципальной собственности и градостроительства администрации города Югорска был объявлен аукцион на </w:t>
      </w:r>
      <w:r>
        <w:rPr>
          <w:b/>
          <w:color w:val="000000"/>
          <w:szCs w:val="52"/>
        </w:rPr>
        <w:t>11 апреля 2016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.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>На продажу было выставлено следующее муниципальное имущество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55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ЛТЗ - 55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Трактор ЛТЗ – 55 А, год выпуска – 1995, заводской № машины (рамы) 011097, двигатель № 3000324, коробка передач № номер отсутствует, основной ведущий мост (мосты) № номер отсутствует/номер отсутствует, цвет красный, вид движителя пневмо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егопогрузчик КО-206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негопогрузчик КО-206АН, год выпуска 2001, заводской № машины (рамы) 001300, двигатель № 510995, коробка передач № номер отсутствует, основной ведущий мост (мосты) № номер отсутствует/номер отсутствует, цвет серый, вид движителя колесны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Универсальный пропашной колесный трактор ЛТЗ-60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ниверсальный пропашной колесный трактор ЛТЗ-60 А, год выпуска – 2004, заводской № машины (рамы) 000615, двигатель № номер отсутствует, коробка передач № 1318368, основной ведущий мост (мосты) № 1318368/817451, цвет черно-красный, вид движителя колесны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 xml:space="preserve">21053 </w:t>
            </w:r>
            <w:r>
              <w:rPr>
                <w:lang w:val="en-US"/>
              </w:rPr>
              <w:t>LADA 2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21053062065627, тип ТС – легковой седан, год выпуска ТС - 2006, модель, № двигателя 2104, 8273698, шасси (рама) № отсутствует, кузов (кабина, прицеп) № </w:t>
            </w:r>
            <w:r>
              <w:rPr>
                <w:lang w:val="en-US"/>
              </w:rPr>
              <w:t>XTA</w:t>
            </w:r>
            <w:r>
              <w:rPr/>
              <w:t>21053062065627, цвет кузова (кабины, прицепа) сине-зеленый, тип двигателя бензиновый. Регистрационный знак К759УВ86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Уплотнитель для полигонов промышленных и бытовых отходов РЭМ-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плотнитель для полигонов промышленных и бытовых отходов РЭМ-25, год выпуска – 2010, заводской № машины (рамы) 38 (04.12.10,04.12.10), двигатель № А0416632, коробка передач № номер отсутствует, основной ведущий мост (мосты) № номер отсутствует/номер отсутствует, цвет желтый, вид движителя колесны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пецавтомобиль КО 440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VL</w:t>
            </w:r>
            <w:r>
              <w:rPr/>
              <w:t>48323060000437, ТС – специализированный прочее, год выпуска ТС - 2006, модель, № двигателя 74031240 62331651, шасси (рама) № ХТС53215</w:t>
            </w:r>
            <w:r>
              <w:rPr>
                <w:lang w:val="en-US"/>
              </w:rPr>
              <w:t>R</w:t>
            </w:r>
            <w:r>
              <w:rPr/>
              <w:t>62265119, кузов (кабина, прицеп) № 1959986, цвет кузова (кабины, прицепа) оранжевый, тип двигателя дизель. Регистрационный О003УС86.</w:t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Аукцион признан несостоявшимся ввиду отсутствия заявок на участие в аукционе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4:00Z</dcterms:created>
  <dc:creator>uoumi7</dc:creator>
  <dc:description/>
  <cp:keywords/>
  <dc:language>en-US</dc:language>
  <cp:lastModifiedBy>Халилова Венера Ивановна</cp:lastModifiedBy>
  <cp:lastPrinted>2012-08-07T09:11:00Z</cp:lastPrinted>
  <dcterms:modified xsi:type="dcterms:W3CDTF">2016-04-08T12:19:00Z</dcterms:modified>
  <cp:revision>10</cp:revision>
  <dc:subject/>
  <dc:title>ИНФОРМАЦИОННОЕ СООБЩЕНИЕ</dc:title>
</cp:coreProperties>
</file>